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  <w:t>PPP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215E99"/>
          <w:sz w:val="28"/>
          <w:szCs w:val="28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>GREAT NORTH MEDICAL GROUP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215E99"/>
          <w:sz w:val="28"/>
          <w:szCs w:val="28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>PATIENT FORUM MEETING MINUTES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215E99"/>
          <w:sz w:val="28"/>
          <w:szCs w:val="28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>TUESDAY 12</w:t>
      </w:r>
      <w:r>
        <w:rPr>
          <w:rFonts w:eastAsia="Calibri" w:cs="Calibri" w:ascii="Calibri" w:hAnsi="Calibri"/>
          <w:b/>
          <w:color w:val="215E99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color w:val="215E99"/>
          <w:sz w:val="28"/>
          <w:szCs w:val="28"/>
        </w:rPr>
        <w:t xml:space="preserve"> NOVEMBER  2024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215E99"/>
          <w:sz w:val="24"/>
        </w:rPr>
      </w:pPr>
      <w:r>
        <w:rPr>
          <w:rFonts w:eastAsia="Calibri" w:cs="Calibri" w:ascii="Calibri" w:hAnsi="Calibri"/>
          <w:b/>
          <w:color w:val="215E99"/>
          <w:sz w:val="28"/>
          <w:szCs w:val="28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color w:val="215E99"/>
          <w:sz w:val="28"/>
          <w:szCs w:val="28"/>
        </w:rPr>
        <w:t>WOODLANDS LIBRAR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15E99"/>
          <w:sz w:val="28"/>
          <w:szCs w:val="22"/>
        </w:rPr>
      </w:pPr>
      <w:r>
        <w:rPr>
          <w:rFonts w:eastAsia="Calibri" w:cs="Calibri" w:ascii="Calibri" w:hAnsi="Calibri"/>
          <w:b/>
          <w:color w:val="215E99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ttendee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68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Emma Brookes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Patient Service Manager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Barbara Matthewman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Practice Representative / Minute Taker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Jayne Brigg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Diane Foste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George Grady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Patient Representativ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Ann Hagu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Mick Hagu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uline Hickling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Jacqueline Lock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Janet Millward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Ian Mitchel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Linda Mitchel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Moravian Muscrof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Georgina Newma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Yvonne Rawson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Patient Representative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b/>
          <w:sz w:val="28"/>
          <w:szCs w:val="22"/>
          <w:u w:val="single"/>
        </w:rPr>
        <w:t>Apologies:</w:t>
      </w:r>
      <w:r>
        <w:rPr>
          <w:rFonts w:eastAsia="Calibri" w:cs="Calibri" w:ascii="Calibri" w:hAnsi="Calibri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Karen Brearton – Patient Representative 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Roy Dean - Representative Patient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>Katheleen Naylor - Patient Representativ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</w:rPr>
        <w:t>Brian Rawson - Patient Representative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Page 1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  <w:gridCol w:w="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Ite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Minutes of the last meeting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These were all believed to be a true record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Introduction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&amp; Apologie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Apologies given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atient Forum Venu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Woodlands Library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Thank You to Elizabeth and the team for their hospitality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Patient Voic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Doncaster Network Meetings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Diana – No meeting updates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  <w:t>Agenda Item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242424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242424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42424"/>
                <w:sz w:val="24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242424"/>
                <w:sz w:val="24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Total Triag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The Story So Fa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Update for week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mm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Would anyone like to share any feedback?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- Week 1 has been very positive for both staff and patients, there are some teething problems as expected but overall, it has been received well.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There has been a team meeting to discuss pros and cons and consistency for patients also the number of appointments that can be carried out safely in a day.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Will feedback at the next meeting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There has been no change to Nurse appointment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Emm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- Forms can be completed for Triage until the capacity point has been reached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Dian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Would it be possible to confirm to patients that call backs are between 8:00am and 6:00pm?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Georgin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- What if patients cannot access their phones whilst at work?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</w:t>
            </w:r>
            <w:r>
              <w:rPr>
                <w:rFonts w:eastAsia="Calibri" w:cs="Calibri" w:ascii="Calibri" w:hAnsi="Calibri"/>
                <w:bCs/>
                <w:sz w:val="24"/>
              </w:rPr>
              <w:t>- As much information as possible to be added to the form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Emm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Forms can be completed for routine appointments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Emm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Suggested a FAQ enquiry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Yvonne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Feedback from the warden.  Patients will not go to NHS 111 or A&amp;E when the appointments have been capped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age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Pharmacy First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Patients are now accessing the service when appropriate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Emma – will bring the referral numbers to the next meeting to share with the group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  <w:t>Community Group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The Jackson Hope Foundatio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Carcroft &amp; Surrounding Area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Pier - Pier support connecting for Mental Health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Every Wednesday 10:00am – 12:00pm Draycott Walk Communal Hall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Adwick-Le-Street Walking Cricket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All abilities welcome – keeping fit and meeting new people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Autumn/winter – Indoors Bullcroft Memorial Hall Carcroft @ 4:00pm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A member of the group will be attending the Patient Forum Meeting in Decemb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  <w:t xml:space="preserve">Practice Dat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  <w:t>October 202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Data between 1</w:t>
            </w:r>
            <w:r>
              <w:rPr>
                <w:rFonts w:eastAsia="Calibri" w:cs="Calibri" w:ascii="Calibri" w:hAnsi="Calibri"/>
                <w:b/>
                <w:bCs/>
                <w:sz w:val="24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October – 31</w:t>
            </w:r>
            <w:r>
              <w:rPr>
                <w:rFonts w:eastAsia="Calibri" w:cs="Calibri" w:ascii="Calibri" w:hAnsi="Calibri"/>
                <w:b/>
                <w:bCs/>
                <w:sz w:val="24"/>
                <w:vertAlign w:val="superscript"/>
              </w:rPr>
              <w:t xml:space="preserve">st </w:t>
            </w:r>
            <w:r>
              <w:rPr>
                <w:rFonts w:eastAsia="Calibri" w:cs="Calibri" w:ascii="Calibri" w:hAnsi="Calibri"/>
                <w:b/>
                <w:bCs/>
                <w:sz w:val="24"/>
              </w:rPr>
              <w:t>October 202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</w:r>
          </w:p>
          <w:tbl>
            <w:tblPr>
              <w:tblW w:w="8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8"/>
              <w:gridCol w:w="2808"/>
            </w:tblGrid>
            <w:tr>
              <w:trPr/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GP/ Advanced Nurse Practitioner consultations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5,583</w:t>
                  </w:r>
                </w:p>
              </w:tc>
            </w:tr>
            <w:tr>
              <w:trPr/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Nurse/Health Care Assistant Appointments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3,691</w:t>
                  </w:r>
                </w:p>
              </w:tc>
            </w:tr>
            <w:tr>
              <w:trPr/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Appointments not attended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268</w:t>
                  </w:r>
                </w:p>
              </w:tc>
            </w:tr>
            <w:tr>
              <w:trPr/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30" w:leader="none"/>
                    </w:tabs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NHS Clinical Referrals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353</w:t>
                  </w:r>
                </w:p>
              </w:tc>
            </w:tr>
            <w:tr>
              <w:trPr/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0" w:leader="none"/>
                    </w:tabs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Calls answered by the surgery</w:t>
                    <w:tab/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14,033</w:t>
                  </w:r>
                </w:p>
              </w:tc>
            </w:tr>
            <w:tr>
              <w:trPr/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0" w:leader="none"/>
                    </w:tabs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Prescriptions Issued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>15,25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  <w:t xml:space="preserve">AOB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242424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4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242424"/>
                <w:sz w:val="24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242424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auline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>Have the Flu and Covid vaccinations finished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Emma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 – Ye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Pauline says the feedback from the clinics has been very positive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Pauline </w:t>
            </w:r>
            <w:r>
              <w:rPr>
                <w:rFonts w:eastAsia="Calibri" w:cs="Calibri" w:ascii="Calibri" w:hAnsi="Calibri"/>
                <w:bCs/>
                <w:sz w:val="24"/>
              </w:rPr>
              <w:t>– Is the whooping cough still ongoing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</w:t>
            </w:r>
            <w:r>
              <w:rPr>
                <w:rFonts w:eastAsia="Calibri" w:cs="Calibri" w:ascii="Calibri" w:hAnsi="Calibri"/>
                <w:bCs/>
                <w:sz w:val="24"/>
              </w:rPr>
              <w:t xml:space="preserve">– Yes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Emma – Young Peoples Engagement: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Diana will speak to Outward Academy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Pauline will engage with the local Scouts and Guide Groups and feedback at the next meeting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The next meeting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Tuesday 10</w:t>
            </w:r>
            <w:r>
              <w:rPr>
                <w:rFonts w:eastAsia="Calibri" w:cs="Calibri" w:ascii="Calibri" w:hAnsi="Calibri"/>
                <w:b/>
                <w:sz w:val="24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December 2024 time to be confirm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On behalf of the GP’s, Management and Practice Staff we thank you for your continued support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age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34" w:leader="none"/>
        </w:tabs>
        <w:rPr>
          <w:rFonts w:ascii="Calibri" w:hAnsi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Arial" w:hAnsi="Arial" w:cs="Times New Roman"/>
      <w:color w:val="3366FF"/>
      <w:sz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sz w:val="24"/>
      <w:szCs w:val="24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PMNumber">
    <w:name w:val="FPM Number"/>
    <w:basedOn w:val="Normal"/>
    <w:qFormat/>
    <w:pPr>
      <w:numPr>
        <w:ilvl w:val="0"/>
        <w:numId w:val="3"/>
      </w:numPr>
    </w:pPr>
    <w:rPr>
      <w:rFonts w:ascii="Tahoma" w:hAnsi="Tahoma" w:cs="Tahoma"/>
      <w:sz w:val="24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1:00Z</dcterms:created>
  <dc:creator>Administrator</dc:creator>
  <dc:description/>
  <cp:keywords/>
  <dc:language>en-US</dc:language>
  <cp:lastModifiedBy>MATTHEWMAN, Barbara (GREAT NORTH MEDICAL GROUP)</cp:lastModifiedBy>
  <cp:lastPrinted>2021-01-25T16:29:00Z</cp:lastPrinted>
  <dcterms:modified xsi:type="dcterms:W3CDTF">2024-12-03T12:51:00Z</dcterms:modified>
  <cp:revision>2</cp:revision>
  <dc:subject/>
  <dc:title/>
</cp:coreProperties>
</file>