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  <w:t>PPP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215E99"/>
          <w:sz w:val="28"/>
          <w:szCs w:val="28"/>
        </w:rPr>
      </w:pPr>
      <w:r>
        <w:rPr>
          <w:rFonts w:eastAsia="Calibri" w:cs="Calibri" w:ascii="Calibri" w:hAnsi="Calibri"/>
          <w:b/>
          <w:color w:val="215E99"/>
          <w:sz w:val="28"/>
          <w:szCs w:val="28"/>
        </w:rPr>
        <w:t>GREAT NORTH MEDICAL GROUP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215E99"/>
          <w:sz w:val="28"/>
          <w:szCs w:val="28"/>
        </w:rPr>
      </w:pPr>
      <w:r>
        <w:rPr>
          <w:rFonts w:eastAsia="Calibri" w:cs="Calibri" w:ascii="Calibri" w:hAnsi="Calibri"/>
          <w:b/>
          <w:color w:val="215E99"/>
          <w:sz w:val="28"/>
          <w:szCs w:val="28"/>
        </w:rPr>
        <w:t>PATIENT FORUM MEETING MINUTES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215E99"/>
          <w:sz w:val="28"/>
          <w:szCs w:val="28"/>
        </w:rPr>
      </w:pPr>
      <w:r>
        <w:rPr>
          <w:rFonts w:eastAsia="Calibri" w:cs="Calibri" w:ascii="Calibri" w:hAnsi="Calibri"/>
          <w:b/>
          <w:color w:val="215E99"/>
          <w:sz w:val="28"/>
          <w:szCs w:val="28"/>
        </w:rPr>
        <w:t>THURSDAY 9</w:t>
      </w:r>
      <w:r>
        <w:rPr>
          <w:rFonts w:eastAsia="Calibri" w:cs="Calibri" w:ascii="Calibri" w:hAnsi="Calibri"/>
          <w:b/>
          <w:color w:val="215E99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color w:val="215E99"/>
          <w:sz w:val="28"/>
          <w:szCs w:val="28"/>
        </w:rPr>
        <w:t xml:space="preserve"> MAY 2024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215E99"/>
          <w:sz w:val="28"/>
          <w:szCs w:val="28"/>
        </w:rPr>
      </w:pPr>
      <w:r>
        <w:rPr>
          <w:rFonts w:eastAsia="Calibri" w:cs="Calibri" w:ascii="Calibri" w:hAnsi="Calibri"/>
          <w:b/>
          <w:color w:val="215E99"/>
          <w:sz w:val="28"/>
          <w:szCs w:val="28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color w:val="215E99"/>
          <w:sz w:val="28"/>
          <w:szCs w:val="28"/>
        </w:rPr>
        <w:t>WOODLANDS LIBRAR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15E99"/>
          <w:sz w:val="28"/>
          <w:szCs w:val="22"/>
        </w:rPr>
      </w:pPr>
      <w:r>
        <w:rPr>
          <w:rFonts w:eastAsia="Calibri" w:cs="Calibri" w:ascii="Calibri" w:hAnsi="Calibri"/>
          <w:b/>
          <w:color w:val="215E99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ttendee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6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Emma Brooke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Service Manager/Patient Forum Chai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Barbara Matthewman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Practice Representative / Minute Taker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Roy Dea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Representative Pati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Diane Foste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Ann Hagu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Mick Hagu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uline Hickling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Ian Mitchel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>Linda Mitchel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Moravian Muscrof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Georgina Newma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Brian Raws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Yvonne Raws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Margaret Sutcliff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b/>
          <w:sz w:val="28"/>
          <w:szCs w:val="22"/>
          <w:u w:val="single"/>
        </w:rPr>
        <w:t>Apologies:</w:t>
      </w:r>
      <w:r>
        <w:rPr>
          <w:rFonts w:eastAsia="Calibri" w:cs="Calibri" w:ascii="Calibri" w:hAnsi="Calibri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Frank Bryan - Patient Representative 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Jayne Briggs - Patient Representative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Karen Burton – Patient Representative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</w:rPr>
        <w:t>Janet Millward - Patient Representative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Katheleen Naylor - Patient Representative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1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  <w:gridCol w:w="6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Ite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Minutes of the last meeting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These were all believed to be a true record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Introduction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&amp; Apologie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Apologies given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Patient Forum Venu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Woodlands Library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Thank You to Elizabeth and the team for their hospitality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Patient Voic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Doncaster Network Meeting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Diana – No updat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Prescription Review Date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Diana</w:t>
            </w: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 xml:space="preserve"> – could a message be added to prescriptions informing patients when a review is due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 xml:space="preserve">Emma – We will investigate this with the Practice Pharmacist and invite Shaff to the next meeting.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Meeting other Patient Forum Group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Diana </w:t>
            </w: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>- would it be possible to engage with other PPG groups within our PCN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>To share ideas?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Emma </w:t>
            </w: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 xml:space="preserve">– I will try to arrange this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  <w:t>Agenda Item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242424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242424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42424"/>
                <w:sz w:val="24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242424"/>
                <w:sz w:val="24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  <w:t xml:space="preserve">Computer Session Feedback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Emma asked how the sessions are going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Mick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It’s going ok but there have been issues with the WIFI but enjoying i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Pauline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feels that it is very disorganised and doesn’t flo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Margaret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found it difficult, needs to be more basi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Ann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has found it very useful and has taught her new skills on her phone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Everyone seems to have come away with some knowledge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Patient Feedback Forms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Emm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As suggested from the previous meeting a form is now in the Foyer of both practice sites and a suggestion box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Brian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- could we make provisions for disabled patients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Emma </w:t>
            </w:r>
            <w:r>
              <w:rPr>
                <w:rFonts w:eastAsia="Calibri" w:cs="Calibri" w:ascii="Calibri" w:hAnsi="Calibri"/>
                <w:bCs/>
                <w:sz w:val="24"/>
              </w:rPr>
              <w:t>- they are on a low shelf, patients needing further help can speak to the Care-Coordinator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age 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continue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Brian </w:t>
            </w:r>
            <w:r>
              <w:rPr>
                <w:rFonts w:eastAsia="Calibri" w:cs="Calibri" w:ascii="Calibri" w:hAnsi="Calibri"/>
                <w:bCs/>
                <w:sz w:val="24"/>
              </w:rPr>
              <w:t>-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</w:rPr>
              <w:t>can we accommodate patients that may find it difficult to write a response?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Emm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We can add a note on the comment box directing patients to speak to a member of reception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Dian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can we add a file to the Facebook page and website?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Emma 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– Yes, we will have a look at this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PCN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Updates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Emm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>Communications have started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Sue will be attending the next meeting to give feedbac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Appreciation Week for Staff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mentia Week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ental Health Week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Emma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Nurses and admin staff have been given a shout out and received a token of thanks from GPs and management for hard work and commitment in this appreciation week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Staff felt very humbled by this gesture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Information on the notice boards across both sites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Information on the notice boards across both sit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Time Out  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Charity Fundraise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Emma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The annual fundraiser will be in support of South Yorkshire Air Ambulance and will be held o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Saturday 29</w:t>
            </w:r>
            <w:r>
              <w:rPr>
                <w:rFonts w:eastAsia="Calibri" w:cs="Calibri" w:ascii="Calibri" w:hAnsi="Calibri"/>
                <w:b/>
                <w:sz w:val="24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June 10:00am – 2:00pm at Woodlands Librar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Stall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The fire service and the police have been contacted to atte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Air Ambulance have confirmed to have a stall with promotional materi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Refreshments and Cake st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Second hand st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Raff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Bicycle smoothie maker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Time was spent planning the day.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Final arrangements will be displayed on posters, Facebook and the Practice Website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Issues Raised by The Virtual Grou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No Issues Raised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The next meeting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Thursday 13</w:t>
            </w:r>
            <w:r>
              <w:rPr>
                <w:rFonts w:eastAsia="Calibri" w:cs="Calibri" w:ascii="Calibri" w:hAnsi="Calibri"/>
                <w:b/>
                <w:sz w:val="24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June 2024 1:00pm – 3:00pm at Woodlands Librar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On behalf of the GP’s, Management and Practice Staff we thank you for your continued support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age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34" w:leader="none"/>
        </w:tabs>
        <w:rPr>
          <w:rFonts w:ascii="Calibri" w:hAnsi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FF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Arial" w:hAnsi="Arial" w:cs="Times New Roman"/>
      <w:color w:val="3366FF"/>
      <w:sz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sz w:val="24"/>
      <w:szCs w:val="24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PMNumber">
    <w:name w:val="FPM Number"/>
    <w:basedOn w:val="Normal"/>
    <w:qFormat/>
    <w:pPr>
      <w:numPr>
        <w:ilvl w:val="0"/>
        <w:numId w:val="4"/>
      </w:numPr>
    </w:pPr>
    <w:rPr>
      <w:rFonts w:ascii="Tahoma" w:hAnsi="Tahoma" w:cs="Tahoma"/>
      <w:sz w:val="24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3:00Z</dcterms:created>
  <dc:creator>Administrator</dc:creator>
  <dc:description/>
  <cp:keywords/>
  <dc:language>en-US</dc:language>
  <cp:lastModifiedBy>Matthewman, Barbara (C86014) Princess Medical Centre DN6 7LX</cp:lastModifiedBy>
  <cp:lastPrinted>2021-01-25T16:29:00Z</cp:lastPrinted>
  <dcterms:modified xsi:type="dcterms:W3CDTF">2024-06-05T07:09:00Z</dcterms:modified>
  <cp:revision>13</cp:revision>
  <dc:subject/>
  <dc:title/>
</cp:coreProperties>
</file>